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w:t>
      </w:r>
      <w:r>
        <w:rPr/>
        <w:t>1-ый день    18.00</w:t>
      </w:r>
    </w:p>
    <w:p>
      <w:pPr>
        <w:pStyle w:val="Normal"/>
        <w:ind w:firstLine="540"/>
        <w:jc w:val="both"/>
        <w:rPr/>
      </w:pPr>
      <w:r>
        <w:rPr>
          <w:highlight w:val="cyan"/>
        </w:rPr>
        <w:t>Они сами бегут</w:t>
      </w:r>
      <w:r>
        <w:rPr/>
        <w:t xml:space="preserve">. Включил в розетку – зарядился, не включил – не зарядился. Вот это не должно быть – мы должны вообразить это. Но, когда у Владыки вы возожглись, выходим к ФАОМг (я так подробно – вы теперь эту методику будете каждый раз на группе отрабатывать с любыми кто к вам придёт, ну, за исключением начинающих там, вообще нулёвок) выходим в зал к ФАОМг, ну, понятно синтезируемся, ФА-Изначальным возжигаемся, просим там преобразиться или что сделать, зачем вышли к Отцу, да, то есть, просим зачем вышли к Отцу. Мне говорят: «Зачем мы каждый раз ФА-Изначальным», «А ты зачем выперся?» Давайте так к Отцу выходят в двух случаях: или по просьбе своей, или по просьбе его. Лучше первое. Не, Отец конечно может вызвать и просто так пообщаться, да, но ты должен догадаться заранее – лучше сам выскочишь, да, это чувствуется, что ты нужен. Увидели? А по просьбе Отца это, фактически, на суд вызывают. Когда Отец вызывает и вщить, у Отца суд начался это называется, всё и дальше уже …, а дальше результаты – что выросло, то выросло. Поэтому, а если ты и вышел к Отцу, ты должен объяснить Отцу ты зачем там нужен. Вот вот так по-хамски. Потому что до нас это не всегда доходит. У нас есть такая практика: «И мы синтезируемся с Отцом, вышли в Зал». Всё. Я говорю – «ты зачем туда вышел?». «Не внаю, надо. Вы же делаете каждый раз» Мы каждый раз… (Это вот наши ведущие синтеза мне заявили некоторые). Я говорю – «мы каждый раз синтезируемся с ХУМ, возжигаемся ФА-Изначальным и просим у Отца что-то?» Правильно? Есть это? Лично мы делаем практику, какие-то стяжания наши. Выходим к Отцу, синтезируемся с ХУМ, возжигаемся ФА-Изначальным, даже если практика относится к другим владыкам, к другой работе ДФАОМг порученной нам, мы обязательно выходим к Отцу, возжигаемся ФА-Изначальным, просим нас преобразить, перестроить, дать возможность стяжать и развернуть, ну то есть по мыслеобразу… ФА-Изначальным огнём. Если мы это не просим, то непонятно зачем мы вышли. А если мы не попросили, и ФА-Изначальный огонь нас не перестроил? Понятно, да. Мы, вышли, мы возожглись огнём Отца? – возожглись, куда его направить? Не знаю… ФА-Изначальный не получил задание от Отца? Не получил. И лёгкий такой… Лёгкая помощь, чтоб мы дошли туда куда надо. Потом горит в этих местах и все думают – ой-ёй-ёй, а за что горит? – я ж всё правильно сделал или сделала - вышел к Отцу и зашёл обратно. С чем вышел? Помните, даже в пятой расе – не отвлекай Владыку всуе. Понятно суета сует это разные позиции, но к Отцу тем более не отвлекай. Значит, если ты вышел, нужна заявка – зачем, что ты стяжаешь, что возжигаешь. Вот это очень важный показатель. К сожалению, мы выяснили, что многие это забывают. Поэтому ФА-Изначальный с ХУМ – обязательно. Это не какая-то там теоретическая наработка, а практика – заявка Отцу только идёт в его огне, правильно? Огнём Отца является ФА-ИзначальныЙ. Если ты не вошёл в ФА-Изначальный, ты в огонь Отца вошёл? Нет. Ну, вообразите, что Отец эманирует ФА-Изначальный огонь. Если ты им не возжёгся, ты в огонь Отца не вошёл. Значит, фактически, с Отцом не слился. Это такой мелкий, но очень важный момент. Ты вышел в зал… Ну, вот я сейчас пришёл к вам, встал – ну, я пришёл… Вы на меня смотрите, я на вас. Но мы пока не синтезируемся с вами наш огонь не выровняется, ведь у нас закон усилия – надо сделать усилие, чтоб мы вошли в Единый огонь. То что я встал…, да наши огни начинают пересекаться, поля объединяться и куся-меся какая-то получается (по нашей подготовке). И пока мы не синтезировались вот эта куся-меся отрабатывается вступлением, когда я начинаю что-то говорить, кому-то нравится, кому-то не нравится, кто-то считает – лапшу на уши вешаешь. Куся-меся отрабатывается, у нас идёт взаимокоординация там полей, огней, энергий, ну, по Слову Отца… Так и к Отцу вышли в зал – идёт взаимокоординация, но в огне Отца можно не устоять. Знаете такое, докоординируетесь настолько, что останетесь атомом – сгорел, координировать нечего, я серьёзно. Атом, это помните у Блаватской, астральный </w:t>
      </w:r>
      <w:r>
        <w:rPr>
          <w:highlight w:val="magenta"/>
        </w:rPr>
        <w:t>…………..</w:t>
      </w:r>
      <w:r>
        <w:rPr/>
        <w:t xml:space="preserve"> это вот до этого уровня, для пятой расы, в общем дойдёт. Поэтому синтезироваться с ХУМ, возжигаться ФА-Изначальным – обязательно, в этот момент идёт самая глубокая координация – синтез с Отцом. Заявку - что мы просим у Отца, там – стяжаем, возжигаемся ФА-Изначальным или просим, или развёртываемся, если знаем что это нам положено, или просим преобразиться, развернуть... Ну, в общем ищите слова, ищите мыслеобраз – вот это обязательно. Сделали. А потом начинается стяжание, допустим 24-го синтеза. Мы синтезируемся с ФАОМг, стяжаем огонь 24-го синтеза ФАОМг (синтез всегда идёт от Отца?). Всегда. Значит уже не из точки ХУМ Отца (вот заметьте с ХУМ мы уже синтезировались, ФА-Изначальный был), а от самого Отца от его тела идёт огонь, который называется Огнём Синтеза. Почему от тела Отца? Потому что ФА-Снтезом и Синтезом занимается ОМг, одна из восьми ФА. Правильно? Значит для Отца Огонь Синтеза какой? Внешний. А внутри его какой огонь? ФА-Изначальный. Поэтому, когда мы синтезировались с внутренним огнём Отца, выровнялись по нашей подготовке, мы стоим в Зале, от тела Отца идёт Огонь Синтеза, и впитываем мы его всем телом, не в точку ХУМ – всем телом в Зале, почему? Потому, что подобное притягивает подобное. Мы являемся выразителями Отца? Являемся. Мы являемся выразителями клеточки Отца перед ним? Являемся. Значит мы часть Отца. И мы не можем Огонь Отца свести до маленькой точки ХУМ, нет, в принципе это возможно, но тогда ты возьмёшь мизер. А Отец заряжает всё наше тело, грубо говоря, в каждую клеточку нашу, в каждое ядро наше там, на вышестоящих, проникает огонь Отца. Вот тогда начинается Огонь Синтеза. Там он проходит во вне, значит здесь на физике он оказывается где? Внутри в точке ХУМ. А именно через ХУМ на физике Отец даёт свои задания, и новый огонь и новый ОМ для всей нашей жизни. Соответственно там, в зале Отца, мы берём уже всем телом огонь, физически он автоматически в ХУМ и из ХУМ распределяется вначале по телу, а потом эманирует в ДО. Увидели? Теперь чисто физически. От ФА-Владыки Кут Хуми огонь идёт из вне в ХУМ, а от Отца из ХУМ во вне. И, фактически, у нас складывается два взаимопересекающихся огня – из ДО или ДФАО от ФА-Владыки Кут Хуми, как Владыки ДФА в ХУМ и из ХУМ огонь ФАОМг сквозь тело опять в ДО. В итоге в наше тело фактически сливается двойной огонь – Отца и ФА-Владыки, наш ДО входит в тотальный Огонь или ещё мы называем его в Единый Огонь ФАОМг и ФА-Владыки. И вот это новое возжигание Синтезом ФА. Фактически это вхождение в ФА Синтез. Это два огня. Зачем нужны два огня? Затем что Отец нас всегда, </w:t>
      </w:r>
      <w:r>
        <w:rPr>
          <w:highlight w:val="magenta"/>
        </w:rPr>
        <w:t>….</w:t>
      </w:r>
      <w:r>
        <w:rPr/>
        <w:t xml:space="preserve"> начиная с предыдущей эпохи тоже это не ново, стимулирует внутренне, это закон. Потому что Отец где? Внутри нас. Это любой христианин даже </w:t>
      </w:r>
      <w:r>
        <w:rPr>
          <w:highlight w:val="magenta"/>
        </w:rPr>
        <w:t>понимает</w:t>
      </w:r>
      <w:r>
        <w:rPr/>
        <w:t xml:space="preserve">. А ФА-Владыка стимулирует нас как? Внешне. Потому что ДО вокруг нас. Даже в пятой расе владыки стимулировали внешне. Ну, доказательства – «Щит Владык» - и мы воображали, как вокруг нас идёт щит, и Владыка нас защищает как? Внешне. Щит же внутри нас не поместится. Вот так </w:t>
      </w:r>
      <w:r>
        <w:rPr>
          <w:highlight w:val="magenta"/>
        </w:rPr>
        <w:t>…..</w:t>
      </w:r>
      <w:r>
        <w:rPr/>
        <w:t xml:space="preserve"> или другой вариант – мы Владыку держимся за руку и идём вместе с ним. Не помните? Ну, я понимаю, что мы уже забыли методы пятой расы, но держаться за руку это внешне. Я когда расшифровал в дзене, что за руку за папу держатся дети, я долго смеялся над этой методикой, она была правильна. Владыки правильно к нам относились, как к неразумным детям, которые учились общаться с Иерархией. У меня просто одно из первых детских воспоминаний, такое просыпание сознания, знаете, детское, фиксируется первый сознательный взгляд – я шёл с папой за руку… Понятно, да? Ну года два наверное было, три, но не больше. Первый просып сознания, </w:t>
      </w:r>
      <w:r>
        <w:rPr>
          <w:highlight w:val="magenta"/>
        </w:rPr>
        <w:t>…</w:t>
      </w:r>
      <w:r>
        <w:rPr/>
        <w:t xml:space="preserve"> вспомнил. Вот это ощущение - внешне. Ну, то же самое. Поэтому владыки и в пятой расе из вне работали. Ну,  тогда за руку, с телом – почему? Пятая раса отрабатывала дух, сами работали с телом – возьмись за руку. Шестая раса отрабатывает ДО, значит, из огня ДО огонь входит в нас, и рождается тотальный Единый Огонь. Вот эту практику надо нарабатывать индивидуально и коллективно. Именно эта практика поможет вам закрепиться в Едином проявлении, то есть на Единых вышестоящих присутствиях. Вот этот двойной огонь. Это Отец и Владыка специально разработали и дали нам, чтобы мы этим пользуясь, взошли по Единому проявлению. Увидели? Вот наше стяжание. Всегда теперь будем этим заниматься. Но есть варианты. Так как у меня ведущий владыка Кут Хуми, мне как бы легче – эта практика одна. Если у вас другие ведущие владыки – Мория, Иосиф там, … Гаутама – точно такую же практику только на месте Владыки ведущий вас Владыка. У вас разнообразие – две практики: с Кут Хуми, как с ведущим Синтеза и с ведущим вас Владыкой, да, как индивидуальным Владыкой, который вас ведёт. Ну, а вообще в перспективе, только опять же это перспектива, когда вы наработаете, когда вы наработаете массу огня с ФА-Владыкой Кут Хуми и ведущим вас Владыкой, ФА-Владыкой, с двумя </w:t>
      </w:r>
      <w:r>
        <w:rPr>
          <w:highlight w:val="magenta"/>
        </w:rPr>
        <w:t>………</w:t>
      </w:r>
      <w:r>
        <w:rPr/>
        <w:t xml:space="preserve">, только потом эту практику надо наработать со всеми владыками. Ну, мы же учимся у всех владык, а то вдруг придёте на теофу, а огня с ФА-Владыкой Мория не наработали и у вас Теофа начнётся не с практики Теофа, а с наработки огня с ФА-Владыкой Мория. Это я в Питере с одного считал. Он пришёл на теофу и говорит: «Виталик, ну что у меня ничего не получается?» </w:t>
      </w:r>
      <w:r>
        <w:rPr>
          <w:highlight w:val="magenta"/>
        </w:rPr>
        <w:t>……</w:t>
      </w:r>
      <w:r>
        <w:rPr/>
        <w:t xml:space="preserve"> Человек работал искренне. Я спросил: «А ты с Морией, с ФА-Владыкой Морией давно сливался, синтезировался?»  Он на меня посмотрел: «А надо?» говорит. Не, он понял, что надо, он </w:t>
      </w:r>
      <w:r>
        <w:rPr>
          <w:highlight w:val="magenta"/>
        </w:rPr>
        <w:t>оговариваться</w:t>
      </w:r>
      <w:r>
        <w:rPr/>
        <w:t xml:space="preserve"> стал. Я говорю: «Ну, конечно у тебя …гм. Я вообще удивляюсь, что ты вообще дошёл до теофы. Обычно должны были сложиться такие тяжёлые обстоятельства  …. Он говорит: «Да, да так и было – еле пришёл». Ну, правильно – преодолевая обстоятельства физические, ты входил в теофу. И преодолевая эти обстоятельства, фактически входил в огонь ФА-Владыки Мории. </w:t>
      </w:r>
    </w:p>
    <w:p>
      <w:pPr>
        <w:pStyle w:val="Normal"/>
        <w:ind w:firstLine="540"/>
        <w:jc w:val="both"/>
        <w:rPr/>
      </w:pPr>
      <w:r>
        <w:rPr/>
        <w:t>Мне в Сочи один ведущий синтеза рассказал, ну, человек встраивается, учится видеть на других присутствиях, - входит в Зал к ФАОМг, ну там вызывают, ставят. Чела стоят, они стоят в шеренге. Его позвали, чтобы он посмотрел, как это происходит, учится работать с телом. Входят ФА-Владыки Кут Хуми и Фаинь – объявление по залу. Идут сквозь шеренгу, у учеников, ну, в общем как светимость пошла огня из них. Прошли ФА-Владыки, встали рядом с Отцом. Ученики стоят в шеренге. Объявление: «Входят ФА-Владыки Мория и Свет». У учеников тело (</w:t>
      </w:r>
      <w:r>
        <w:rPr>
          <w:i/>
        </w:rPr>
        <w:t>стоит, вытянув вперёд и вверх руку</w:t>
      </w:r>
      <w:r>
        <w:rPr/>
        <w:t xml:space="preserve">) причём – автоматика. Здесь меч уже был, кто не понял – что тут …. </w:t>
      </w:r>
      <w:r>
        <w:rPr>
          <w:i/>
        </w:rPr>
        <w:t>в зале</w:t>
      </w:r>
      <w:r>
        <w:rPr/>
        <w:t>). Это не мороженое. (</w:t>
      </w:r>
      <w:r>
        <w:rPr>
          <w:i/>
        </w:rPr>
        <w:t xml:space="preserve">Смех)  </w:t>
      </w:r>
      <w:r>
        <w:rPr/>
        <w:t xml:space="preserve">32-ой ДФА, это не мороженое, это меч, у некоторых </w:t>
      </w:r>
      <w:r>
        <w:rPr>
          <w:highlight w:val="magenta"/>
        </w:rPr>
        <w:t>в телах</w:t>
      </w:r>
      <w:r>
        <w:rPr/>
        <w:t xml:space="preserve"> и они с мечом вот так вот стояли не по струнке – волей всего тела, пока Мория и Свет не прошли. И вот входили все ФА-Владыки, и Чела на каждого Владыку реагировали по-своему. Я передать этот опыт не могу – я его не видел, мне человек рассказывал, ну, там спрашивал как это, что там, спрашивал детали – зачем его вызвали, как его обучали там. Ну, вот классный опыт. То есть на каждого Владыку свой огонь в нас и вызывает соответствующую реакцию. На Морию – воля, реакция минимальная и меч в руках, (</w:t>
      </w:r>
      <w:r>
        <w:rPr>
          <w:i/>
        </w:rPr>
        <w:t xml:space="preserve">смеётся) </w:t>
      </w:r>
      <w:r>
        <w:rPr/>
        <w:t xml:space="preserve">у кого-то мороженое, на Иосифа – мудрость и даже телесно она выражается, на Эоана – любовь и так далее по всем ФА-Владыкам. И вот умение выразить их огонь, находясь в единстве с ними, в той или иной ситуации очень, очень важно. Кстати это одна из проблем аматики – 24-го синтеза. Аматика начинается с того что вы .. (универсумная аматика, 24-го синтеза) что вы умеете перестраивать матрицы не собственным огнём, а огнём Владык. Так, 24-ый синтез это с одной стороны ДФА, с другой стороны аматика Универсума, вспомнили? То есть Универсумная аматика говорит о том, что вы можете в огне Владык перестраивать свои матрицы. Или ещё интересней – огнём Владык строить матрицы. Ну, у вас связи между огнеобразами каким огнём взаимопересекаются? Ну, в принципе, вашим, там, планетарным, метагалактическим, а вот в Универсумной эволюции и Универсуме разрешено, чтоб ваши огнеобразы взаимопересекались, синтезировались огнём Владык, ну, прежде всего ведущих вас, так как вы Чела, Универсум это </w:t>
      </w:r>
      <w:r>
        <w:rPr>
          <w:highlight w:val="magenta"/>
        </w:rPr>
        <w:t>общество</w:t>
      </w:r>
      <w:r>
        <w:rPr/>
        <w:t>, а вы … Чела ашрама (как говорили в пятой расе) такого то Владыки, да? Ашрам это коллектив, общество всех Чела и всех Владык, которые там присутствуют. И вот в Универсумном огне можно аматические матрицы строить огнём Владык, если вы умеете этот огонь выражать. И вот в развитии Универсумного проявления нам надо научиться вот этой практике постепенно со всеми ФА-Владыками. Ну, на всякий случай для особо устремлённых и недумающих добавлю ещё раз: закон Универсума гласит «Пока Чело не отработал этот огонь с ведущим ФА-Владыкой, (понятно, да) и так как вы Чело Синтеза и с ФА-Владыкой Кут Хуми, потому что этот огонь реструктуризирует ДО – реструктуризация это не только экономическое понятие, да? Ну, убирает старое, включает новое, долги отодвигает, да? что то обостряет, ну, то есть реструктуризация, перестройка ваших накоплений, к другим ФА-Владыкам можете не обращаться». Они вам ну, может быть по минимуму и зафиксируются, но они будут в недоумении, если не научился со своим ФА-Владыкой, чего отвлекает другого. Это не корректно по этике Универсума. Поэтому много практик: с ФА-Владыкой Кут Хуми, чтоб ваш Дом перестроился, и вы вошли в Синтез, с ведущим вас ФА-Владыкой, чтоб вы перестроились, и ваши Универсумные аматические матрицы реструктуризировались домами, и потом эти же практики со всеми ФА-Владыками шестью парами остальными, чтоб отработать всю 8-рицу взаимодействия с ФА-Владыками. В перспективе, когда мы эту практику наработаем, ФА-Владыка даст ещё дополнение в эту практику одно и мы начнём работать ещё с 8-рицей ФА, то есть с Матерью Мг, с Отцом Мг, но там есть ещё одно добавление внутри практики, чтобы развернуть дальше - мы это попробовали чуть-чуть сделать, Владыка сказал: «Рановато будет, надо отработать ту практику со всеми ФА-Владыками, когда отработаете будет развитие этой практики – эта практика является практикой Дома». У нас 24-ый синтез и практика Дома теперь относится ко всем восьмым синтезам. Эту перестройку я вам сейчас расскажу – на сайте её ещё нет. Всё. Первая тема есть.</w:t>
      </w:r>
    </w:p>
    <w:p>
      <w:pPr>
        <w:pStyle w:val="Normal"/>
        <w:ind w:firstLine="540"/>
        <w:jc w:val="both"/>
        <w:rPr/>
      </w:pPr>
      <w:r>
        <w:rPr/>
        <w:t xml:space="preserve">Вторая тема. Значит, мы на сайте объявили Мг ФА-Управление в новом проявлении. Но это объявление, да, мы объявили там по присутствиям, а теперь надо увидеть, почему это произошло, и как я говорю – чем это нам грозит. Это уже нам … нас ввело в некие сложности, поэтому надо вникнуть в эту тематику. Фактически нам заново надо будет нарабатывать контакты с Владыками. Так открытым текстом, чтобы сразу настроились на серьёзный лад, что это не просто переход, а это </w:t>
      </w:r>
      <w:r>
        <w:rPr>
          <w:b/>
        </w:rPr>
        <w:t>совершенно другая методика работы с Владыкой – мы переходим из Духа в Огонь</w:t>
      </w:r>
      <w:r>
        <w:rPr/>
        <w:t xml:space="preserve">. Нет, в огне мы были, но мы переходим в прямой огонь, с которым раньше стыковались, но не в режиме метагалактического проявления. Значит система такая. /Я к сожалению </w:t>
      </w:r>
      <w:r>
        <w:rPr>
          <w:highlight w:val="magenta"/>
        </w:rPr>
        <w:t>……</w:t>
      </w:r>
      <w:r>
        <w:rPr/>
        <w:t xml:space="preserve">  На будущее меня ставьте вот под эту картину. Вернее не меня, а эту вот доску, тогда всем будет виднее. То есть работать лекционно - удобно, а визуально будет неудобно. Ну, то есть, тогда и вход будет свободен и всем будет виднее то, что я нарисую. Рисовать вот так я тоже не умею. Я прошу прощения сбоку сидящих. Значит, мы были на 32-ом первом, да, ФА-Управлении – 32 один. Перешли на 33 – 64 это вышестоящее МГ. Соответственно сама Мг делится на 64 - 33 тоже и 32 – 1. В итоге у нас сложилось четыре 32-рицы. Соответственно если брать сверху вниз 64-ое – 33-е вышестоящие это ОМг, ОМг чем работает? ФА Синтезом и Огнём. Эта схема уже логически просчитываемая и простенькая, важны выводы, которые из неё следуют. Дочь это 32 – 1 вышестоящее присутствие. Дочь работает Духом и ФА-Волей. Дальше у нас с 64 по 33 присутствия – Сын Мг, который работает Светом и ФА Мудростью. И с 31-го, с 32-ого по 1-ое присутствия это Мать Мг, которая работает Энергией и ФА Любовью. В итоге у нас вся Мг из 64-х присутствий и 64-х вышестоящих делится на четверичный принцип Мг. Мы это знаем. Но есть одно но. Мы с вами привыкли работать в Духе с ФА-Управлением и мы всегда говорили, что Дочь управляет в ДО. А теперь ФА Управление перешло в огонь к ОМг, и теперь ОМг Синтезом или ФА Синтезом управляет в ДО. С другой стороны скажете: «А что тут нового?» Нового две позиции. Первое, что с 28 апреля пошла новая эпоха и теперь ФА-Управление чётко отстроилось по Мг новой эпохи, вошла в огонь. То есть вот эти итоговые 32 присутствия с 64 по 33 вышестоящие это чистый огонь Мг проявления. Слово «чистый» это даже не оговорка, то есть отсюда идёт, как мы любим говорить, идеальный огонь – ещё никак не затронутый ни материей ни какими иными флюидами, а умение входить в чистый и прямой огонь это очень сложное умение. Вспоминаем предыдущую эпоху. В предыдущей эпохе Отец эманировал Дух, Ученики восходили к Иерархии, то есть Светом – у них были посвящения. Значит по итогам пятой расы - умение общаться с Отцом в Духе это сложное умение, но хоть как-то мы к этому были готовы. Умение общаться с Сыном в Свете – это сложное умение, мы должны были быть Учениками Иерархии, но с 33 по 64 метагалактическое мы, что? хоть как то общались, и мы его кстати с 33 по 64, помните, разрабатывали, у вас Дом был на 64 метагалактическом. Это мы отрабатывали Сына метагалактического проявления. Мы тогда ещё не знали этого. Я сейчас объясню почему и как эта система строится, увидели? Увидели. И вот когда мы перешли из Духа в Огонь, мы фактически перешли в новое выражение Отца, в то которое в предыдущей эпохе мы не имели. Отец теперь эманирует к нам не Духом с 32 вышестоящего, как управление Дочери, а Дух это, внимание, Тело. Значит эманируя Духом, мы можем </w:t>
      </w:r>
      <w:r>
        <w:rPr>
          <w:highlight w:val="magenta"/>
        </w:rPr>
        <w:t>раскрыть</w:t>
      </w:r>
      <w:r>
        <w:rPr/>
        <w:t xml:space="preserve"> его Тело, фиксировать наше Тело, то есть работать Телом. А теперь Отец эманирует чистым Огнём. Кстати вот у нас сейчас практика была с Домами Отца, это тоже перешли в Огонь и зафиксировали практику с Домом Отца. А значит Огонь Отца сразу идёт не в наше Тело, а в наш Дом. ДФАО каждого, ДО, а потом доходит до Тела. И от разработанности ДО каждого внутренне-внешне, для ДО у нас есть синтез, у ДО нет внутри тела, снаружи тела, это у нас в теле есть, заметьте, в теле есть внутри тела, снаружи тела, это тело так думает. Разум так думает, он внутри тела. А ДО так не думает. Почему? Тело внутри ДО. ДО не понимает наши телесные условия – как это внутри тело или снаружи. Он пронзает тело насквозь, иногда не замечает, что оно есть. Он говорит: «да, по ходу моего огня что то там стояло, но я сжёг – оно мешало». Мы - «как, тело сжёг?» Он говорит - «пахло противно». Отрабатывай накопления, чтобы огонь тот, который ты сам вызвал в свой ДО, свободно проходил сквозь твоё чистое тело. Потому что чистый огонь требует чистого тела. Добавлю – даже физического. Мы заметили, когда начали входить в этот огонь, такую интересную практику – чаще стали умываться. Вначале думали что, толи загрязняемся больше, там у нас есть, где загрязниться сейчас, толи там приезжаем с семинара, но всегда там … и моемся и в ванне, очищаемся и внешне и внутренне, и у Отца практики делаем. То есть нельзя сказать, что до этого мы не мылись и были …, но мы заметили тенденцию, что в два три раза чаще …, ну хотя бы облиться холодной водой. Ну, думаем огня много, больше. Ну, там обливаешься, тело хоть как-то остывает. Потом заметили другую тенденцию – это оказалось требование ДО к телу, которое даже на коже не должно нести ну, некие наслоения, как ты проехался по городу, в магазин вышел, вернулся. Раньше мы и не замечали этого, а теперь сразу в душ хочется, чтобы смыть энергетику выхода на улицу, зайти пообщался с продавцом, купил хлеба, вернулся домой и в душ сразу. Вот я пару раз за собой это заметил и начал уже смеяться, потому что ну одно дело, когда это автоматика, а другое дело, когда ты чётко там побежал за хлебом перед обедом, вернулся – сейчас я душ приму …, а так и за стол не сяду - некомфортно телу. И загрязняться негде там, полквартала идти, и ну общение с продавцом, всё. Этого оказывается хватает. Ну там через дорогу переходишь, машины едут, люди ходят, в магазин зашёл. Кто зашёл или что зашло. Взгляды, даже взгляды вешаются и печатаются. Я уже анекдот вспомнил: «А Шапокляк сказала, что мне на спину навешала». Гена: «Вроде ничего нет». Вот оказывается Шапокляк была права. Какая бы противная бабка ни была, но права. Она вешала не физически, она вешала энергетически. До толстокожего Гены не дошло. Ну это типа как проклятья, которые вешаются энергетически на ваше тело. Но проклятья нет, ладно – отрицательная энергетика. Вот это называется чистый огонь, ну по-доброму. Увидели? Вот это проблема, куда мы с вами вошли. Отсюда контакт с ФА-Управлением полностью поменялся. Мы должны учиться общаться не духом и телом, а огнём. Вот пример. Мы с вами мучили много лет, что стань перед Владыкой всем телом в кабинете. Почему? Теперь </w:t>
      </w:r>
      <w:r>
        <w:rPr>
          <w:highlight w:val="magenta"/>
        </w:rPr>
        <w:t>лёгкий</w:t>
      </w:r>
      <w:r>
        <w:rPr/>
        <w:t xml:space="preserve"> ответ – Владыки работали в духе. (Кхе) Некоторые поняли, а теперь мало того, что стать телом, надо ещё ДО туда доставить, свой, того тела, куда ты вышел. Ну чтобы скоординироваться с огнём Владык, чтоб твой ДО с ДО каждого был в координации, или доставить туда вместе со всем своим огнём. Владыкам станет чуть-чуть легче. Почему? Потому что когда мы восходим в вышестоящее, то что внутри – наружу, то что наружу - внутри. Что значит «что наружу - внутри»? ДО наружу у нас, вышли в Зал к Владыкам - он внутрь, а наше внутреннее в виде сердца и разума – наружу. Ну, и комфортней будет. То есть внутри хоть что то заполнено. Мы не будем так пусты, когда выходит чистое тело, наружу – разум, сердцем вышел, а снаружи вокруг тела …, ну понятно. Наши поля, энергетика – внутрь, теперь ДО пойдёт внутрь. Но есть ещё одно но – это ваше общение с Владыкой. Помните? – Я всем телом стоять не могу в кабинете, ну не получается – Воли нет. Воля? Воля есть, «Виталик сказал, что у всех есть воля». В общем чего то мне не хватает – всем телом не выхожу. В итоге человек общается с Владыкой Светом. Даже ну сейчас наши не особо это любят рассказывать, но начинающие приходят и по старому этому …. «Я вижу Владыку как пятно Света». Ну и я шариком Света вижу Владыку, то есть Владыка отражает меня. Это что такое? Мудрость Сына. Встали всем телом перед Владыкой – это Дух Дочь. И ещё один фактор – я слышу Владыку. Нет, слышать Владыку внутри – это полезно. Вопрос в том, когда говоришь: «Выйди и встань в кабинете» - «Не могу, я его слышу только внизу». Это мне однажды </w:t>
      </w:r>
      <w:r>
        <w:rPr>
          <w:highlight w:val="magenta"/>
        </w:rPr>
        <w:t>….</w:t>
      </w:r>
      <w:r>
        <w:rPr/>
        <w:t xml:space="preserve"> «Я слышу Владыку только внизу». Я не стал мучить бедного человека, потому что он это сказал искренне, ну то есть я сразу понял, где он, и что доверять можно только процентов на 5 максимум, ну, по развитию разума это максимум, этому. Но когда вы просто слышите Владыку внутри себя, как голос это - Мать. Это первый …. Вот теперь у нас такая разработка пойдёт. Слышите Владыку внутри, или словами, или вот я сейчас на физике стою, мне Владыка направляет огонь, я его расшифровываю. Это я делаю в Синтезе или в Любви? Не-а, я это делаю в Любви. Я что стою перед Владыкой? Я перед вами стою. Я что слышу Владыку? Нет. Он даёт огонь, а мои аппараты его расшифровывают. Раз мне даётся огонь – это что? ФА-Любовь. Кто испугался? Любовь внутри, а Синтез – снаружи. Закон ОМ – если Мать внутри, Отец снаружи. А если я вам скажу, у нас некоторые ведущие так делают: «Я вас люблю, и мы входим в поле любви …» - Мать наружу, Отец внутри – и вы не в Синтезе. Почему? Потому что мысль изречённая есть ложь. Если ты любишь, ты не говоришь. Это выражается всем состоянием твоим, так выражусь. А вот если ты ищешь любовь, особенно других к тебе, ты, отражая сразу говоришь: «Я вас люблю» чтоб погладили вы меня, чтоб найти синтез в любви. Я вас так люблю…. А когда человек говорит, что он любит, он фактически сам к этому пристраивается. Ну, это старый закон ещё из 5-ой расы. Станиславский после этого кричал бы: «не верю». Актёры это прекрасно знают, что сказать во вне что ты хочешь и делаешь категорически нельзя - убиваешь то, что ты хочешь. Надо подойти по-другому – так сказать простроить предлагаемые обстоятельства, чтоб другие увидели, что в тебе это есть и из тебя это эманирует. Актёрское мастерство. По Станиславскому. Одна из самых великих школ актёрского мастерства планеты. А у Чехова ещё лучше. Чехов это не писатель, а тоже режиссёр, однофамилец. Есть система Станиславского, а есть система Чехова. И </w:t>
      </w:r>
      <w:r>
        <w:rPr>
          <w:highlight w:val="magenta"/>
        </w:rPr>
        <w:t>ты</w:t>
      </w:r>
      <w:r>
        <w:rPr/>
        <w:t xml:space="preserve"> должен быть настолько в состоянии, ну, Любви, что предлагаемые обстоятельства сами к тебе притянутся, и сменой внутренних состояний ты регламентируешь взаимодействие с окружающими обстоятельствами. Ну, мне всегда больше импонировал Чехов по актёрскому мастерству, глубже. Ну, Станиславский остался в Советской России, а Чехов эмигрировал вместе с философами и преподавал потом в Америке. Естественно, что Советский Союз разрекламировал Станиславского, а та стала методика – буржуазной, понятно, … накопленности. Но в принципе и тот и тот прав. Это как бы грани с позиций Мудрости и с позиций Любви. Пристройка к предлагаемым обстоятельствам это Любовь, входящая в Мудрость. А быть внутри в состоянии и к состоянию притягиваться это Мудрость, которая вводит в Волю. Нельзя сказать, что одно хуже, другое лучше, они одинаково хороши, просто степень работы у них разная. Ладно. Это тонкости. Увидели? Увидели. Вот теперь нам надо научиться работать в огне. Итак. Владыка внутри нас, слышу – «неа – не слышу, но знаю, что он во мне. У меня священный трепет в груди, огонь Владыки пришёл, от Владыки говорю».  Мне многие так говорят: «От Владыки говорю, да, вот Владыка, чувствую его огонь внутри себя» – это Любовь. Когда ты общаешься с Владыкой это свет, не телом. Когда ты всем телом стоишь в кабинете это Дух, а когда ты не только телом стоишь, а ещё и работаешь по условиям Владык это огонь. Работаешь по условиям Владык. Мы вас водили по коридорам, по кабинетам, мы направляли вас в тренировочные залы, где вы тренируетесь мечом. Это уже тело работает в условиях вышестоящих присутствий, а условия простраивает Дом, а значит вы входите в огонь вышестоящих присутствий, вы передвигаетесь со своей жилой комнаты, как вариант Дома, в залу, как вариант Дома, где читаете книги, как вариант Дома, это уже не просто тело, телу читать не надо – ему главное поесть и поспать, да? А это уже Синтез тела, разума и сердца который выполняет условия вышестоящих присутствий. Ну, и мы заметили сейчас такую базу данных – чем меньше человек в Доме и в огне, тем меньше он читает, ходит по залам, ходит на тренировки к Владыке Дзею и вообще выходит всем телом на вышестоящие присутствия. Ну, там делает что то, что мы предлагаем делать. В итоге огонь и условия Дома Чело не отрабатывает. Другой вариант – на группе хожу, сам не умею. Другими словами: группа его вытянет, тело поставит, сам телом не ходит. Это ленивый уже человек, который даже телом не выходит к Владыкам и на вышестоящие присутствия. Кто скажет, что не получается – убью сразу же, стулья тяжёлые. Если с 24-мя синтезами у вас не получается, есть одно хорошее слово – ты ленивый – раз и ты не веришь - два. Меня, правда, убеждают - не, не я верю. Я потом издеваюсь: «А на сколько процентов?» Раз ты мне доказываешь, что ты веришь, объясни  на сколько процентов – докажи. Только вначале докажи, что такое процесс веры с процентами, я пойму, если объяснишь правильно. А если не смог объяснить, у тебя нет веры, потому что ВЕРА это ВЕликий Разум, он объясняет. Или верит, и тогда действует, или объясняет почему веры не хватает, но тогда объясняет. Но это - великий разум. А если он не может объяснить и не действует, то этого нет, доказывать то нечем, а разум требует доказательств. Вот такая простая вроде бы методика, сметает на пути наших не верящих, но страждущих. Знаете вот есть вера, а есть страждущие, не устремлённые, страждущие – от слова страсть. Это - Мать. Вот он знает, что это надо, он страждет, чтоб это у него было. Он воображает, что это есть. Мечты о «прекрасной даме», ну, для мужчин, «О прекрасном принце» для женщин. Он знает, что вот сейчас это притянет. Знаете, как это вот методика есть притяжки вещей – вообразил это, и они притянутся. Но это методика Матери, это методика материи это материя к тебе подтягивается, ты страждешь этой материи. И вот наши Чела иногда настолько входят в страждание, в то, что это у вас есть, что иногда начинают верить, что ваше страждущее состояние и есть та вера, которая нужна Разуму. И вы не различаете страсть Сердца, когда оно страждет, (это хорошее древнеславянское слово – страждет, его нам надо возрождать) если оно имеет страсть, это астральный вариант, а вот когда оно страждет-  это причинный вариант, это чистое сердечное – Сердце страждет этого опыта. Вы знаете, что он есть, вы можете его даже чуть-чуть вообразить, но вы ещё его не получили. Но вам всем Сердцем, знаете, как мы б сказали – хочется, но для Сердца  хочется это – маловато. Хочется – для Души, а для Сердца – оно страждет этого, и оно страждет уже настолько искренне год, два … сколько вы в синезе, да? Что вы почти поверили, что ваше бдение, страждение всего Сердца это то же самое, что и Вера. И вот на этом ловятся наши ученики. С одной стороны ничего плохого в этом нет. Я ни в коей мере не говорю, что состояние страждущего это плохое, наоборот это – великое состояние, если Сердце не страждет, вам плевать на то, что вы хотите получить. Даже Душе потом плевать. Знаете как проверяют Душу? Человек подходит, ну, дамы, обычно дамы, у нас много молодых дам незамужних – вот жениться …, но я поймал по близнецовому любви… Я хочу близнецовую любовь – взрослая женщина, лет под пятьдесят, нет видно, что она замужем – на женщине видно, когда она там .., также как и на мужчине. Ладно там ... Всё нормально. Видно, что замужем, всё. «Виталий, хочу близнецовой любви». Вы поняли, да? Фраза была просто </w:t>
      </w:r>
      <w:r>
        <w:rPr>
          <w:highlight w:val="magenta"/>
        </w:rPr>
        <w:t>…..</w:t>
      </w:r>
      <w:r>
        <w:rPr/>
        <w:t xml:space="preserve">, но человек сказал с такой страстью и так убеждённо, что я не стал издеваться, думал - может там от всего сердца страждание. Я говорю – а зачем тебе? Я сразу решил перевести с Сердца на Мудрость, на Сыновье </w:t>
      </w:r>
      <w:r>
        <w:rPr>
          <w:highlight w:val="magenta"/>
        </w:rPr>
        <w:t>……</w:t>
      </w:r>
      <w:r>
        <w:rPr/>
        <w:t xml:space="preserve"> А зачем тебе? И вот тут начинается Свет. Сердце преодолело страсть, есть страсть Души, есть страждание Сердца. И когда Сердце страждет, оно замазывает любую информацию, оно вводит Душу в страсть, но если истинной страсти к этому нет, понятно, сердечное страждение тоже уходит. Почему? Потому что когда Сердце страждет оно должно накопить опыт - базу данных – зачем тебе это надо и Сердце это насыщенность. То есть у тебя должна быть насыщенность и  если ты страждешь этого, значит, в Сердце есть объяснялка зачем. Ладно, Сердце это «5» это смысл. Значит, </w:t>
      </w:r>
      <w:r>
        <w:rPr>
          <w:b/>
        </w:rPr>
        <w:t>Сердце страждет только то, смысл которого ему, ну, явлен, матерински скажем.</w:t>
      </w:r>
      <w:r>
        <w:rPr/>
        <w:t xml:space="preserve"> И если смысл Сердцу не понятен, понимание это третья сфера мысли. Давайте отрабатывать языки разных аппаратов. </w:t>
      </w:r>
      <w:r>
        <w:rPr>
          <w:b/>
        </w:rPr>
        <w:t>Если смысл Сердцу явлен, Сердце</w:t>
      </w:r>
      <w:r>
        <w:rPr/>
        <w:t xml:space="preserve"> не понимает, у него нет этого процесса. Оно </w:t>
      </w:r>
      <w:r>
        <w:rPr>
          <w:b/>
        </w:rPr>
        <w:t xml:space="preserve">складывает естественно направляющие функции универсально образующих сил в смысл. </w:t>
      </w:r>
      <w:r>
        <w:rPr/>
        <w:t xml:space="preserve">И если функции в Сердце сложились естественно направляющие и смысл явлен, его тоже понять нельзя, осмыслить тоже нельзя, появляется явленный смысл, Сердце начинает страждеть этого, можно сказать желать, но желание это ближе к менталу – синтез образ желает, Сердце страждет, да. Знаете такое: всем Сердцем стремлюсь к тебе. Вот это нельзя сказать, что хочу тебя, правда. Нельзя сказать, что желаю тебя. Я всем Сердцем стремлюсь к тебе. Чувствуете, в русском языке это очень чётко различается. И вот это - </w:t>
      </w:r>
      <w:r>
        <w:rPr>
          <w:b/>
        </w:rPr>
        <w:t>всем Сердцем стремлюсь к тебе – это стражду</w:t>
      </w:r>
      <w:r>
        <w:rPr/>
        <w:t xml:space="preserve">. По древнеславянски это было одним словом – стражду, не страдаю, нет, именно стражду тебя. Нам придётся это слово восстанавливать, чтобы правильно выражать сердечный текст. Потому что желаю это ближе к мыслеобразу – я понимаю что …, хочу это - Душа хочет, это астрал, да.  А вот стражду тебя это – Сердце. Ладно. Я думаю потом мы разберёмся с этим словом поподробней. Давайте так – что в огне Владыка даёт, то мы и берём, не берём – будем разбираться. Даже если кому-то не нравится какой-то контекст смысла в этом слове, филологи, значит, нам придётся менять контекст смысла для новой эпохи. Я уже заявлял несколько раз такие вещи, что в зависимости от эпохи, некоторые слова приобретают более глубокое или иной оттенок значения. Если б вы знали, что некоторые наши священные слова значили в прошлом, вы б долго смеялись - чем вы увлекаетесь. Всё. Оттенки поменялись вместе с искусством слова. Поэтому давайте не будем говорить об оттенках, у нас много оттенок. В русском языке вообще одно слово имеет массу парадоксов. Это и есть богатство языка. Поэтому </w:t>
      </w:r>
      <w:r>
        <w:rPr>
          <w:b/>
        </w:rPr>
        <w:t>мы берём слово - стражду как смысловое явление того, к чему стремится Сердце</w:t>
      </w:r>
      <w:r>
        <w:rPr/>
        <w:t xml:space="preserve">. То есть </w:t>
      </w:r>
      <w:r>
        <w:rPr>
          <w:b/>
        </w:rPr>
        <w:t>некий смысл, который явился Сердцу, оно к этому стремится</w:t>
      </w:r>
      <w:r>
        <w:rPr/>
        <w:t xml:space="preserve">. И вот очень часто у Учеников, когда силы выросли, когда функции сложились, когда явление, что надо выйти перед Владыками вам понятно, в Сердце ясность и вы стремитесь к этому Душой, устремляетесь Синтез образом, страждете всем Сердцем, это начинает замещать вам веру в то, что это есть. И вот сердечное страждение, замучаю этим словом, надо будет перевести в Веру Разумную. И вот если перешёл, ты поверил и стал помните – и по вере и дано будет тебе. Ты можешь страждать всю жизнь, но не получить. Почему? Потому что даётся только по вере. Потому что, когда ты всем Сердцем к этому устремляешься …, хотя это не совсем корректное слово, стремишься, так наверное лучше будет, это работа Логоического правления, а когда ты веришь, это работа Иерархии. А именно Иерархия раскладывает и выражает, что, столпность Отца в нас. Столпность это к Отцу, логоичность это к Матери. В итоге, если ты поверил, Отец дал тебе столпность, и ты можешь сделать то, во что ты поверил. Вот это понятия Света и Сына. Да-да-да мы будем постепенно разбирать в тонкостях, глубоких. Всё. После этого Тело может работать. А вот </w:t>
      </w:r>
      <w:r>
        <w:rPr>
          <w:b/>
        </w:rPr>
        <w:t>если ты не поверил, Тело не включается</w:t>
      </w:r>
      <w:r>
        <w:rPr/>
        <w:t xml:space="preserve">, потому что у Отца всё идёт последовательно. Вначале ты накапливаешь всем Сердцем от Матери – ФА Любовь. Но ФА Любовь у нас замазывает и уши и глаза, Мы забываем, что Мать это - прежде всего Сердце. </w:t>
      </w:r>
      <w:r>
        <w:rPr>
          <w:b/>
        </w:rPr>
        <w:t xml:space="preserve">Значит надо накопить некую ясность, явленность чего ты страждешь, к чему ты стремишься всем сердцем. </w:t>
      </w:r>
      <w:r>
        <w:rPr/>
        <w:t xml:space="preserve">Это сложилось. </w:t>
      </w:r>
      <w:r>
        <w:rPr>
          <w:b/>
        </w:rPr>
        <w:t>Потом ты должен включить веру</w:t>
      </w:r>
      <w:r>
        <w:rPr/>
        <w:t xml:space="preserve">. Не поверить в то, что ты всем Сердцем жаждешь, да, отсюда, кстати, страждешь, а </w:t>
      </w:r>
      <w:r>
        <w:rPr>
          <w:b/>
        </w:rPr>
        <w:t>поверить в само явление, которое может быть</w:t>
      </w:r>
      <w:r>
        <w:rPr/>
        <w:t xml:space="preserve"> … Понимаете, вот можно всем Сердцем, всем Сердцем даже верить в то что это может быть или Разумом поверить, что это есть. Вот такая разница. </w:t>
      </w:r>
      <w:r>
        <w:rPr>
          <w:b/>
        </w:rPr>
        <w:t>Вот когда вы верите, Разумом для вас это есть</w:t>
      </w:r>
      <w:r>
        <w:rPr/>
        <w:t xml:space="preserve">, как аксиома. Знаете, вы подошли к Я ЕСМЪ. Я ЕСМЪ это Тело. Вы помните мы изучали на шестёрке, Я ЕСМЪ это седьмое сознание, а МЫ ЕСМЪ или просто ЕСМЪ, ЕСТЪ это шестое сознание, шестёрка. И вот вхождение Разума на шестёрку и Сердца в Разум, это когда в тебе это есть, ты знаешь, что двигатели есть, ты знаешь, что процесс есть, ты знаешь что возможности есть. </w:t>
      </w:r>
      <w:r>
        <w:rPr>
          <w:b/>
        </w:rPr>
        <w:t>И вот когда ты веришь, у тебя это есть</w:t>
      </w:r>
      <w:r>
        <w:rPr/>
        <w:t xml:space="preserve">, Я ЕСМЪ, то есть Тело начинает к тебе притягиваться, </w:t>
      </w:r>
      <w:r>
        <w:rPr>
          <w:b/>
        </w:rPr>
        <w:t>начинает складываться, телесная работа</w:t>
      </w:r>
      <w:r>
        <w:rPr/>
        <w:t xml:space="preserve">. </w:t>
      </w:r>
      <w:r>
        <w:rPr>
          <w:b/>
        </w:rPr>
        <w:t>И ты уже всем Телом двигаешься</w:t>
      </w:r>
      <w:r>
        <w:rPr/>
        <w:t>.</w:t>
      </w:r>
    </w:p>
    <w:p>
      <w:pPr>
        <w:pStyle w:val="Normal"/>
        <w:ind w:firstLine="540"/>
        <w:jc w:val="both"/>
        <w:rPr/>
      </w:pPr>
      <w:r>
        <w:rPr/>
        <w:t xml:space="preserve">И вот, к сожалению, у нас не различают сердечный вопрос, ясность, явленность с разумной верой, которая включает это в процесс вашей деятельности. Если разум верит в это, он включился в процесс деятельности. Если Разум по - верил, он ещё включается в процесс деятельности. Вот вы вошли в тёмную комнату, выключатель ищете, это вы поверили, что процесс деятельности возможен – выключатель надо найти. А если вы не поверили, Разум в план и процесс деятельности это не включил. Значит, это у вас никогда не произойдёт. Вот вам расшифровка древнего слова: «и по вере вашей и дано будет вам», потому что верой вашей включаются процессы этой деятельности. Если процессы в деятельность включены Разумом, начинает реагировать Тело. Как это – процессы Разум включил, мне надо это исполнить. И тогда Тело включается всем Духом своим и исполняет. Тело начиная исполнять, включает условия разные исполнения, то есть с тем пообщалось, с тем, туда вышло, там, там, там оказалось, наработало раз массу разных взаимодействий, даже взаимодействий с присутствиями и случился ДО, как огонь условий. И начались накопления огня в ДО, как разнообразия телесного выражения. Ну, то есть когда Дух Тело, Дух в Теле внутри, правильно? Правильно. Тело, выходя на вышестоящие присутствия Дух имеет внутри, значит всё вокруг Тела это что? ДО, это наработка огненности ДО. Но если Дух будет наружу, будет знаменитая фраза: «и Дух испустил». У древних славян не было сомнений, что это значит - Душа вышла называется, по православному, сдох, по-старославянски. У нас корректно – умер, а тогда просто говорили – </w:t>
      </w:r>
      <w:r>
        <w:rPr>
          <w:i/>
        </w:rPr>
        <w:t>сдох</w:t>
      </w:r>
      <w:r>
        <w:rPr/>
        <w:t xml:space="preserve">, почему? Последний </w:t>
      </w:r>
      <w:r>
        <w:rPr>
          <w:i/>
        </w:rPr>
        <w:t xml:space="preserve">вы </w:t>
      </w:r>
      <w:r>
        <w:rPr/>
        <w:t xml:space="preserve">– </w:t>
      </w:r>
      <w:r>
        <w:rPr>
          <w:i/>
        </w:rPr>
        <w:t>дох</w:t>
      </w:r>
      <w:r>
        <w:rPr/>
        <w:t xml:space="preserve"> сделал, Дух испустил, значит … </w:t>
      </w:r>
      <w:r>
        <w:rPr>
          <w:i/>
        </w:rPr>
        <w:t>сдох</w:t>
      </w:r>
      <w:r>
        <w:rPr/>
        <w:t xml:space="preserve">. Но не надо пугаться этого слова. </w:t>
      </w:r>
      <w:r>
        <w:rPr>
          <w:i/>
        </w:rPr>
        <w:t>Сдох</w:t>
      </w:r>
      <w:r>
        <w:rPr/>
        <w:t xml:space="preserve">. Ну, у нас корректно </w:t>
      </w:r>
      <w:r>
        <w:rPr>
          <w:i/>
        </w:rPr>
        <w:t>у – мер устремлённая мера изменилась</w:t>
      </w:r>
      <w:r>
        <w:rPr/>
        <w:t xml:space="preserve">.  </w:t>
      </w:r>
      <w:r>
        <w:rPr>
          <w:highlight w:val="magenta"/>
        </w:rPr>
        <w:t>…</w:t>
      </w:r>
      <w:r>
        <w:rPr/>
        <w:t xml:space="preserve">мере это правильно, раньше говорил - физически, тоже интеллектуально приемлемо. Что бы так было нормально </w:t>
      </w:r>
      <w:r>
        <w:rPr>
          <w:i/>
        </w:rPr>
        <w:t>сдох</w:t>
      </w:r>
      <w:r>
        <w:rPr/>
        <w:t xml:space="preserve"> обратно это </w:t>
      </w:r>
      <w:r>
        <w:rPr>
          <w:i/>
        </w:rPr>
        <w:t>ход сердца</w:t>
      </w:r>
      <w:r>
        <w:rPr/>
        <w:t xml:space="preserve">, помните </w:t>
      </w:r>
      <w:r>
        <w:rPr>
          <w:highlight w:val="magenta"/>
        </w:rPr>
        <w:t>….</w:t>
      </w:r>
      <w:r>
        <w:rPr/>
        <w:t xml:space="preserve">, это ход конём, переход на вышестоящие присутствия, а </w:t>
      </w:r>
      <w:r>
        <w:rPr>
          <w:i/>
        </w:rPr>
        <w:t>умер – рем – рему – муу</w:t>
      </w:r>
      <w:r>
        <w:rPr/>
        <w:t xml:space="preserve">, в общем, почти </w:t>
      </w:r>
      <w:r>
        <w:rPr>
          <w:i/>
        </w:rPr>
        <w:t>реву</w:t>
      </w:r>
      <w:r>
        <w:rPr/>
        <w:t xml:space="preserve">. Ладно. Вот, я не для красного словца сейчас раскручиваю вам вот эту динамику. Мы увидели, что у нас идёт смешение сердечной деятельности и разумной. И через это смешение, как через слепоту, наши Чела не могут взойти и реализовать правильно процессы ДФАОМг. А вот это смешение это смешение Любви и Света, Сына и Матери, то есть Разума и Сердца. И пока вы вот это не отстроите по частям, в огне вам делать нечего. Нет, ходить к Владыкам надо, но вы сходите только тем огнём, который наработали вокруг себя по присутствиям, по кабинетам, по домам, когда вы туда всем Телом вышли, вокруг вас появились иные условия, для вас - огненные, то есть вышестоящие условия. А если учесть, что у нас огненный мир начинается аж с 13-го присутствия, да, по мираклю, значит, более менее приемлемый огонь мы получаем аж с 14-го присутствия. </w:t>
      </w:r>
      <w:r>
        <w:rPr>
          <w:i/>
        </w:rPr>
        <w:t xml:space="preserve">Смеётся. </w:t>
      </w:r>
      <w:r>
        <w:rPr/>
        <w:t xml:space="preserve">Кто там был? Вот поэтому, поняв, что на 14-ое вы не выходите, мы вас сразу начинаем отправлять на 1 вышестоящее Мг. Это присутствий на пятьдесят выше, чем 14-ое, и там уж огня накапливается много. Но парадокс в том, что на синтез приходят и ходят, или делают вид, ну, там жилые комнаты, залы, нельзя не ходить. </w:t>
      </w:r>
      <w:r>
        <w:rPr>
          <w:highlight w:val="magenta"/>
        </w:rPr>
        <w:t>…..</w:t>
      </w:r>
      <w:r>
        <w:rPr/>
        <w:t xml:space="preserve"> Сразу на улице: «Он же сказал, что мы там были». Это в Питере я отследил. На улице идут, все идут за кофе на перерыве, и я там мчусь. «Он же сказал, что мы там были» Я так на повороте: «Да, да сказал». Обошёл, пошёл дальше. То есть вопрос в чём – ну, нормально сказали, обычно сказали, приемлемо, вопрос в чём – </w:t>
      </w:r>
      <w:r>
        <w:rPr>
          <w:i/>
        </w:rPr>
        <w:t xml:space="preserve">он сказал, </w:t>
      </w:r>
      <w:r>
        <w:rPr/>
        <w:t>а не</w:t>
      </w:r>
      <w:r>
        <w:rPr>
          <w:i/>
        </w:rPr>
        <w:t xml:space="preserve"> я сделала</w:t>
      </w:r>
      <w:r>
        <w:rPr/>
        <w:t>. На Синтезе это неприемлемо. В итоге я для этого человека стал священником и авторитетом. Тотемное мышление – он сказал, через него пошло и нас послали. Ничего другого не могу … И вот сколько мы не боролись. В Питере не последний Дом … Нет после этого ругательство хочется сказать. По качеству подготовки очень сильный Дом – то есть группа работает качественно и сильно, но когда выходят и такие перлы выдают на 29-ом Синтезе, понимаешь что работы ещё впереди много (с этими Чела). Владыка вас ведёт, я подсказал, а Владыка повёл. Вот это будет корректно. А «Он же сказал» и «мы там были» это попытка из Сердца перейти в Веру. Но раз Веры не было, значит, процесс был не включён, и можно было этим Чела сразу же сказать: «А вас там не было, был только Разум светящимся шариком», шарик с двумя глазками. И то если что-то видели, это тоже полезно – шарик с глазками. Вот это проблема. И вот когда мы сейчас переходим на Мг Управление, именно вот эта проблема встаёт во главу угла – работа наших Сердец, Разумов, Тел и Домов. Работа тел по другим присутствиям, чтобы накопить условия выхода к Владыкам. И вот накопленный огонь вашего выхода по присутствиям, по зданиям, куда угодно, мы теперь будем называть ресурсом вашего огня. Ваш ресурс огня. Так и будем говорить – ресурс. У нас, это, новые экономические отношения в Доме – борьба за ресурсы. Только за внутренние ресурсы, чтобы у вас был достаточный объём огня сделать ту или иную работу, достаточный объём огня выйти в Мг ФА Управление на вышестоящее присутствие Огня, а не Духа, Света или Энергии. Вот теперь, услышав это, различите - а вы где, или вы в чём, или вы с какими процессами сейчас действуете, что у вас действует, и к чему через это вы восходите. Вот такая интересная вам сложность в ваших восхождениях. Всё.</w:t>
      </w:r>
    </w:p>
    <w:p>
      <w:pPr>
        <w:pStyle w:val="Normal"/>
        <w:ind w:firstLine="540"/>
        <w:jc w:val="both"/>
        <w:rPr/>
      </w:pPr>
      <w:r>
        <w:rPr/>
        <w:t xml:space="preserve">Ну, и последнее, что у нас тут предстоит. Вот эта четверица, она действует автоматически на все проявления. Соответственно, если здесь Отец, Дочь, Сын, Мать, то при переходе в Универсум что происходит? </w:t>
      </w:r>
      <w:r>
        <w:rPr>
          <w:b/>
          <w:i/>
        </w:rPr>
        <w:t>Универсум</w:t>
      </w:r>
      <w:r>
        <w:rPr/>
        <w:t xml:space="preserve"> в 2 раза больше, Универсумное проявление. То есть 64 плюс 64 образуют Универсум, как </w:t>
      </w:r>
      <w:r>
        <w:rPr>
          <w:u w:val="single"/>
        </w:rPr>
        <w:t>128, а над ним вырастают 128 вышестоящие Универсумные</w:t>
      </w:r>
      <w:r>
        <w:rPr/>
        <w:t>. Такой вопрос на соображалку – те, кто знают, молчат (из Питера кто приехал, да). А за счёт чего вырастает вышестоящий Универсум? Только для себя ответьте, вслух не надо, сами себе ответьте. За счёт чего вырастает вышестоящий Универсум? Вам чтоб был понятен принцип, чем мы работаем. Подсказка и одновременно ответ – за счёт 8-рицы ФА. Сложили? Не все. Значит это четыре ФА: ФА Синтез, ФА Воля, ФА Мудрость, ФА Любовь. Переходя в Универсум, включается 8-рица ФА. И если взять 64 как 128-ое Универсумное присутствие, то вот здесь выше 128 вышестоящих. И там работает вначале ФА Изначальное, тоже 32, потом 32 ФА Явленное, потом 32 ФА Проявленное и 32 ФА Конкретное. То есть 8-рица ФА. И таким образом четыре ФА Мг-их переходят вначале на четыре ФА от Изначального до Конкретного в Универсумности, идёт их отработка.</w:t>
      </w:r>
    </w:p>
    <w:p>
      <w:pPr>
        <w:pStyle w:val="Normal"/>
        <w:ind w:firstLine="540"/>
        <w:jc w:val="both"/>
        <w:rPr/>
      </w:pPr>
      <w:r>
        <w:rPr/>
        <w:t>2.00.36.</w:t>
      </w:r>
    </w:p>
    <w:p>
      <w:pPr>
        <w:pStyle w:val="Normal"/>
        <w:ind w:firstLine="540"/>
        <w:jc w:val="both"/>
        <w:rPr/>
      </w:pPr>
      <w:r>
        <w:rPr/>
        <w:t>Захарина Натал</w:t>
      </w:r>
      <w:r>
        <w:rPr>
          <w:b/>
        </w:rPr>
        <w:t>и</w:t>
      </w:r>
      <w:r>
        <w:rPr/>
        <w:t>я</w:t>
      </w:r>
    </w:p>
    <w:sectPr>
      <w:headerReference w:type="default" r:id="rId2"/>
      <w:type w:val="nextPage"/>
      <w:pgSz w:w="11906" w:h="16838"/>
      <w:pgMar w:left="1080" w:right="566"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szCs w:val="22"/>
      </w:rPr>
      <w:t xml:space="preserve">                                                                                      </w:t>
    </w:r>
    <w:r>
      <w:rPr>
        <w:rStyle w:val="PageNumber"/>
        <w:sz w:val="22"/>
        <w:szCs w:val="22"/>
      </w:rPr>
      <w:t xml:space="preserve">24 СИФА              29, 30 октября, Москв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5:00Z</dcterms:created>
  <dc:creator>sol</dc:creator>
  <dc:description/>
  <cp:keywords/>
  <dc:language>en-US</dc:language>
  <cp:lastModifiedBy>Кабанова Г.Ф.</cp:lastModifiedBy>
  <dcterms:modified xsi:type="dcterms:W3CDTF">2008-01-11T07:15:00Z</dcterms:modified>
  <cp:revision>4</cp:revision>
  <dc:subject/>
  <dc:title>   1-ый день    18</dc:title>
</cp:coreProperties>
</file>